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 w:cs="黑体" w:ascii="黑体" w:hAnsi="黑体"/>
          <w:sz w:val="36"/>
          <w:u w:val="single"/>
        </w:rPr>
        <w:t xml:space="preserve"> </w:t>
      </w:r>
      <w:r>
        <w:rPr>
          <w:rFonts w:eastAsia="黑体" w:cs="黑体" w:ascii="黑体" w:hAnsi="黑体"/>
          <w:sz w:val="36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</w:rPr>
        <w:t>年申请推荐免试攻读中国科学院大学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硕士学位研究生（直博生）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>
                <w:b/>
                <w:b/>
                <w:u w:val="single"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7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7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>
          <w:b/>
          <w:b/>
        </w:rPr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云南省昆明市蓝黑路</w:t>
      </w:r>
      <w:r>
        <w:rPr>
          <w:u w:val="single"/>
        </w:rPr>
        <w:t>132</w:t>
      </w:r>
      <w:r>
        <w:rPr>
          <w:u w:val="single"/>
        </w:rPr>
        <w:t>号中科院昆明植物研究所研究生处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7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研招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871-65223034-801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hanging="707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50201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dc:language>en-US</dc:language>
  <cp:lastModifiedBy>柳十三</cp:lastModifiedBy>
  <dcterms:modified xsi:type="dcterms:W3CDTF">2024-07-18T07:43:44Z</dcterms:modified>
  <cp:revision>1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13DBFEF84FD2A1DF3A3053B9C64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